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X Procedure Cross 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for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7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cess of writing large assembler programs,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difficult to keep track of where procedures (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 and of where they are referenced (called)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will include a prologue for each procedure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s it calls and the procedures from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.  Unfortunately, this practice require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 procedure prologue every time a new call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; this can get pretty tedious for a larg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typically) the programmer's good intentions fal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ide as the program get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X is a procedure documenter.  It allows you to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cedure prologues in a "dictionary" and to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oss reference of all procedural calls;  i.e.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procs call which procs.  It just makes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one or more disk drives, at least 128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0 or later.  A printer would be nice, bu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.  PX is designed to understand fil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soft Assembler: IBM's ASM or MASM, or Microsof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5.  With some restrictions, PX will also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Digital Research's RAS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X's output (which can be sent to disk,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device) is in two parts.  The first part i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; it is simply the text of your procedure pro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the name of the procedure and the file/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logue was found.  The dictiona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1.00 Procedure Dictionary           Date  Time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PROC [File THISFILE.ASM at 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is the procedure prologue for MyPr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It contains whatever you put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SLICK [File THISFILE.ASM at 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nd this is the prologue for proc VerySli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is the procedure cross reference.  It i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 1.00 Procedure Cross Reference      Date  Time  Pag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MYPROC                 Near in THISFILE.ASM at 56 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_PROC GREAT_PROC PROC1 PROC2 VERYS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 VERYSLICK              Far  in THISFILE.ASM at 75 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each entry names the procedure, and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ar/far attribute and the file and line where it wa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brackets is the dictionary page where the procedu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ue is printed.  The second and subsequent line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entry comprise an alphabetical list of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calls to the named proc.  For example,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PROC is called by DUMB_PROC, GREAT_PROC, PROC1, PROC2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S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ine numbers in the dictionary and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may differ.  In the dictionary, the lin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here the prologue was found; in the cross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line where the PROC statemen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report, PX will print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f: 2   UnRef: 6   Use Factor: 12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PX found calls to 2 procedures that it k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about (Undefined), and 6 procedures were defin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ferenced (nobody CALLed them [uncalled for procedures?]). 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bout 12.1% of its available t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processes include files as it encounters them in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However, it will read a given include file onl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processing multiple sourc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each INCLUDE the file "MACLIB.ASM", PX will read MAC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PROCEDURE PROLO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X is to be able to print a "dictionary" of procedure prolog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able to find the prologues in the source c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urpose, PX understands two keywords in your file:  "D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ENDD". You need to bracket your prologues with this 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comments of 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Dict My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Procedure MyPr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Entry cond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Exit cond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En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c proc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X reads the file containing the above "code"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everything between "Dict MyProc" and "EndD"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difference how you capitalize the two keyword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begin in the first column after the semicolon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is won'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dict my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name must follow the DICT keyword;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to match up procedure CALLs with the dictionary pag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ogu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yntax for invoking P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{infile} {/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ile(s) specify which assembler source fil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to rea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thisfile th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the files "thisfile" and "thatfile", prepare a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and cross reference (hereinafter Xref),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.  If PX cannot find a file called "thisfile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"thisfile.asm" before it gives up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up to twenty parameters (input files and commands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=filename    Specifies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=filename    Specifies a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=filename    Specifies a "skip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nn:nn       Set output page length: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          Prepare Xref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      Prepare dictiona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 entered on the DOS command line and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slash (/); PX assumes that anything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is an assembler source file to be processed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command line wit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thisfile thatfile /x /p=66:132 /o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X run will process the files "thisfile" and "thatfil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duce only an Xref (no dictionary); it wil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 pages with 66 lines of 132 characters each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go to the system printer.  We'll now cov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s in turn.  (Commands and files may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in any order, by the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SELECTION (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o command tells PX where to send its report.  An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hat is defined for output to DOS is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=prn    /o=lpt1   /o=com1   /o=con    /o=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nd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=a:zapdict.txt    /o=cross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compiler restriction, path names cannot curr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NY file specifications (input, output, o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faults to console if no /o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SELECTION (/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command lines can be quite long if they conta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and options; it is quite easy to excee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DOS command line (about 160 or so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also be nice to avoid repetitive typing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using PX a number of times on the same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  Fortunately, PX can obtain its commands from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ext file known as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command tells PX to look in a text file for furth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mmand "/i=zap.px" tells the program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commands in a file called "zap.px".  (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 files is detailed later.) If there is no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pecified command file name and PX cannot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name, it will append ".px" and try agai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i=zap" would find the file "zap.px" if "zap"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" in "/i", by the way, stands for "input command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ogical "/c" is reserved for a futur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FILE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is interested only in procedures, their prologues,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It is not interested in macros, data definitio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s full of equates.  If such files ar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you can instruct PX to ignore them with a /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mmand "/s=equates.asm" tells PX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"include equates.asm" in the source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considerable processing time in larg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PECS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length and width of the output mediu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 option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length: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ameter may be missing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66:132      Set length=66 lines, width=132 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:40         Set width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120         Set length=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defaults to a page of length 66 and width 80.  It skip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lines at the end of each page.  Limits: 20 &lt;= length &lt;= 2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&lt;= width &lt;=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/DICT ONLY (/X and 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wish to skip either the diction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ef portion of the report.  A "/x" command tells P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the Xref; "/d" prints ONLY the dictionary. 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/x and /d is silly, and PX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re simply DOS text files containing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commands and input files.  You can put as many files/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ant on each line, separated by commas, space, or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colon specifies a comment, just as in MASM;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emicolon will be ignored.  Here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----- PX command file for ZA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=66:132                     ; Pagesize = 66x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, edit, display, diskio    ; Inp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=equates, /s=maclib.mac     ; Ski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=zap.ref                    ; Output to "zap.r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restriction on command files: they cannot be n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 command file cannot contain a "/i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X has completed processing a command file,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f there are more parame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 /x  /i=cmdfile.px  /i=cmdfile2.px  /s=xtr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PRINCIPL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works by scanning for two assembler reserved words: PR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.  When it encounters a PROC statement, it set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entry for the named procedure; when it encounters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it looks for the CALLed label in the procedur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ntry is found, a new entry is created and PX wa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ituations will cause problems for P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Table-driven calls.  If you set up a table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alled and execute the call via CALL [BX]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uch, PX can't know what's being call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Calls to labels not defined via PROC statement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ABEL, where LABEL is defined "LABEL:"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"LABEL PROC NEAR").  PX creates a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label, but cannot find a defini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in an undefin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Jumps to procedures. If a procedure is JuMPed to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CALLed, PX will not find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PX will create a table entry when it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;DICT procname" directive.  You may be able to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e second problem above.  (This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X with RASM-86, which has no PROC statement or equivale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ble entry is defined only by a DICT directive, P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know whether it is NEAR or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PX User's Guid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RESTRICTIONS, AND QUI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128K machine, PX has about 63K available for stor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and reference tables.  This is plent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largest projects.  For example, I have used PX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sisting of 16 files totaling more than 110K of sour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bout 11% of the available memory was used.  PX is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mall memory model (for execution speed), so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of RAM do not increase the availab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allows for a maximum of 40 files of any type that it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: source files, include files, and sk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rettably, PX does not, at this point, understand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assembler source.  It will scan anything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delimiters; if the keywords PROC or CA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you may find some strange results in the cross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. (PROCs or CALLs in procedure prologues are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e C compiler used does not permi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file specifications.  This should be correct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compiler oddity, commas cannot be used a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parators; use spaces or tabs.  Commas are O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X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4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ristopher J. Dun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57-2 Windstre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o hereby authorizes you to use PX for your own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mmercial use.  You may copy PX for others, bu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rge for the copies or for the use of the program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connected with the PX program, in any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.  Please do not alter or bypass the notic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rogram startup.  You will find it to be unobtrus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ood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 who welcomes your comments, criticisms,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ug reports (provided they are also unobtrusive and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e), directed to the above address or to CompuServe 71076,11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also accept phone calls, as long as West Coas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restraint and recognize that 11PM PST is no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call the East Coa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